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X/95/1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y Gminy Bobrowni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8 lipca 2011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opłaty za korzystanie przez operatorów i przewoźnikó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rzystanków komunikacyjnych, których właściciele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lub zarządzającym jest Gmina Bobrowniki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cs="Arial" w:ascii="Arial" w:hAnsi="Arial"/>
          <w:b/>
          <w:sz w:val="28"/>
        </w:rPr>
        <w:t>zlokalizowanych na liniach komunikacyjnych na jej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28"/>
        </w:rPr>
        <w:t>obszarze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18 ust.2 pkt 15, art.40 ust.1 pkt 4 ustawy z dnia 8 marca 1990 r. o samorządzie gminnym (tekst jednolity – Dz. U. z 2001 r. Nr 142, poz.1591  z późn. zm.) oraz art.16 ust.4 i 5 ustawy z dnia 16 grudnia 2010 r. o publicznym transporcie zbiorowym (Dz. U. z 2011 r. Nr 5, poz.13)</w:t>
      </w:r>
    </w:p>
    <w:p>
      <w:pPr>
        <w:pStyle w:val="TextBody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browniki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§ 1. </w:t>
      </w:r>
      <w:r>
        <w:rPr>
          <w:rFonts w:cs="Arial" w:ascii="Arial" w:hAnsi="Arial"/>
          <w:sz w:val="28"/>
        </w:rPr>
        <w:t xml:space="preserve">1. </w:t>
      </w:r>
      <w:r>
        <w:rPr>
          <w:rFonts w:cs="Arial" w:ascii="Arial" w:hAnsi="Arial"/>
          <w:bCs/>
          <w:sz w:val="28"/>
        </w:rPr>
        <w:t xml:space="preserve">Ustalić jednostkową opłatę za </w:t>
      </w:r>
      <w:r>
        <w:rPr>
          <w:rFonts w:cs="Arial" w:ascii="Arial" w:hAnsi="Arial"/>
          <w:sz w:val="28"/>
        </w:rPr>
        <w:t>korzystanie przez operatorów                                      i przewoźników  z przystanków komunikacyjnych lub zintegrowanych węzłów przesiadkowych, których właścicielem lub zarządzającym jest Gmina Bobrowniki, zlokalizowanych na liniach komunikacyjnych na jej obszarze - w wysokości 0,05 zł brut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Nie pobiera się opłaty za zatrzymanie na przystankach na żądan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§ 2. </w:t>
      </w:r>
      <w:r>
        <w:rPr>
          <w:rFonts w:cs="Arial" w:ascii="Arial" w:hAnsi="Arial"/>
          <w:sz w:val="28"/>
        </w:rPr>
        <w:t>Powierzyć wykonanie uchwały Wójtowi Gmin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.</w:t>
      </w:r>
      <w:r>
        <w:rPr>
          <w:rFonts w:cs="Arial" w:ascii="Arial" w:hAnsi="Arial"/>
          <w:sz w:val="28"/>
          <w:szCs w:val="28"/>
        </w:rPr>
        <w:t>Traci moc uchwała Nr VIII/69/11 Rady Gminy Bobrowniki z dnia                26 maja 2011 r. w sprawie opłat za korzystanie przez operatorów                     i przewoźników z przystanków komunikacyjnych, których właścicielem lub zarządzającym jest jednostka samorządu terytorialnego, zlokalizowanych na liniach komunikacyjnych na obszarze Gminy Bobrownik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ciągu 14 dni od daty ogłoszenia                       w Dzienniku Urzędowym Województwa Śląskieg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Przewodniczący Rad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Jerzy Chw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5:00Z</dcterms:created>
  <dc:creator>UG Bobrowniki</dc:creator>
  <dc:description/>
  <cp:keywords/>
  <dc:language>en-US</dc:language>
  <cp:lastModifiedBy>Your User Name</cp:lastModifiedBy>
  <cp:lastPrinted>2011-07-29T08:03:00Z</cp:lastPrinted>
  <dcterms:modified xsi:type="dcterms:W3CDTF">2011-08-03T10:44:00Z</dcterms:modified>
  <cp:revision>6</cp:revision>
  <dc:subject/>
  <dc:title>(projekt)</dc:title>
</cp:coreProperties>
</file>